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VÕRU LINNA VALIMISKOMISJON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O T S U 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 xml:space="preserve"> 19.04.2010 nr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Muudatus Võru Linnavolikogu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ossei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Linnavolikogu liige Tõnu Kulla esitas 19.04.2010. a  avalduse, milles ta soovib peatada enda volikogu liikme volitused alates 20. aprillist kuni 20. augustini 2010. 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lang w:val="et-EE"/>
        </w:rPr>
        <w:t>Kohaliku omavalitsuse korralduse seadus“ § 19 lg 2 p 3, § 20 lg 1 ja lg 3 alusel ning lähtudes esitatud avaldusest, Võru linna valimiskomisjo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o t s u s t a b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Peatada Võru Linnavolikogu liikme Tõnu Kulla volitused 20. aprillist kuni 20. augustini 2010. 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Määrata Võru Linnavolikogu liikmeks Martin Kika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Teha otsus teatavaks punktides 1 ja 2 nimetatud isikutele ja Võru Linnavolikogu esimehel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Otsus jõustub allakirjutamiseg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lang w:val="et-EE"/>
        </w:rPr>
        <w:t>Vastavalt „Kohaliku omavalitsuse volikogu valimise seaduse“ § 64 võib huvitatud isik esitada kaebuse Võru maakonna valimiskomisjonile.  Kaebus esitatakse Võru maakonna valimiskomisjonile otsuse tegemisest alates kolme päeva jook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Ülle Müürsepp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6</Characters>
  <CharactersWithSpaces>8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6:00Z</dcterms:created>
  <dc:creator>Ülle.Müürsepp</dc:creator>
  <dc:description/>
  <dc:language>en-US</dc:language>
  <cp:lastModifiedBy/>
  <cp:lastPrinted>2010-04-19T16:26:00Z</cp:lastPrinted>
  <dcterms:modified xsi:type="dcterms:W3CDTF">2010-04-19T16:56:00Z</dcterms:modified>
  <cp:revision>2</cp:revision>
  <dc:subject/>
  <dc:title>Võru linna valimis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.nelk</vt:lpwstr>
  </property>
</Properties>
</file>