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VÕRU LINNA VALIMISKOMISJON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O T S U 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 xml:space="preserve">         </w:t>
        <w:tab/>
        <w:tab/>
        <w:t>26.03.2010 nr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Muudatus Võru Linnavolikogu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ossei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Mäidu Helistvee volitused volikogu liikmena olid peatatud seoses tema kinnitamisega Võru Linnavalitsuse liikmeks ja ametisse nimetamisega abilinnapeaks. Asendusliikmena  oli 5.novembril 2009. a Võru Linnavolikokku määratud samast erakonnast Helga Ilves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Võru Linnavolikogu 24. märtsi 2010. a otsusega nr 38 avaldati umbusaldust linnavalitsuse liikmele Mäidu Helistve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Lähtudes eeltoodust ning esitatud avaldusest,  „Kohaliku omavalitsuse volikogu valimise seadus“   § 20 lg 2, „Kohaliku omavalitsuse korralduse seadus“ § 20¹ lg 1 - 2 ja lg 4  alusel, Võru linna valimiskomisjo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o t s u s t a b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Taastada  Võru Linnavolikogu liikme Mäidu Helistvee volitused  ja lõpetada Võru Linnavolikogu  asendusliikme Helga Ilvese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(Ilves) volitused.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Teha otsus teatavaks punktis 1 nimetatud isikutele ja Võru Linnavolikogu esimehel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Otsus jõustub allakirjutamiseg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lang w:val="et-EE"/>
        </w:rPr>
      </w:pPr>
      <w:r>
        <w:rPr>
          <w:lang w:val="et-EE"/>
        </w:rPr>
        <w:t>Vastavalt „Kohaliku omavalitsuse volikogu valimise seaduse“ § 64 võib huvitatud isik esitada kaebuse Võru maakonna valimiskomisjonile.  Kaebus esitatakse Võru maakonna valimiskomisjonile otsuse tegemisest alates kolme päeva jook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Ülle Müürsepp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Esimees</w:t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50</Characters>
  <CharactersWithSpaces>10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27:00Z</dcterms:created>
  <dc:creator>Ülle.Müürsepp</dc:creator>
  <dc:description/>
  <dc:language>en-US</dc:language>
  <cp:lastModifiedBy/>
  <cp:lastPrinted>2010-03-26T14:08:00Z</cp:lastPrinted>
  <dcterms:modified xsi:type="dcterms:W3CDTF">2010-03-26T14:27:00Z</dcterms:modified>
  <cp:revision>2</cp:revision>
  <dc:subject/>
  <dc:title>Võru linna valimis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.nelk</vt:lpwstr>
  </property>
</Properties>
</file>