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 xml:space="preserve">VÕRU LINNA VALIMISKOMISJONI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 xml:space="preserve">O T S U S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Võru</w:t>
        <w:tab/>
        <w:tab/>
        <w:tab/>
        <w:tab/>
        <w:tab/>
        <w:tab/>
        <w:tab/>
        <w:tab/>
        <w:tab/>
        <w:t xml:space="preserve"> 31.03.2010 nr 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Muudatus Võru Linnavolikogu 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koosseis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Anneli Viitkini volitused volikogu liikmena olid peatatud seoses tema kinnitamisega Võru Linnavalitsuse liikmeks ja ametisse nimetamisega linnapeaks. Asendusliikmena  oli 5. novembril 2009. a Võru Linnavolikokku määratud samast erakonnast Martin Kikas.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Võru Linnavolikogu 24. märtsi 2010. a otsusega nr 38 avaldati umbusaldust linnapea Anneli Viitkini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Lähtudes eeltoodust ning esitatud avaldusest,  „Kohaliku omavalitsuse volikogu valimise seadus“ § 20 lg 2, „Kohaliku omavalitsuse korralduse seadus“ § 20¹ lg 1-2 ja lg  4  alusel,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Võru linna valimiskomisjon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o t s u s t a b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lang w:val="et-EE"/>
        </w:rPr>
      </w:pPr>
      <w:r>
        <w:rPr>
          <w:lang w:val="et-EE"/>
        </w:rPr>
        <w:t xml:space="preserve">Taastada  Võru Linnavolikogu liikme Anneli Viitkini (Viitkin) volitused  ja lõpetada Võru Linnavolikogu  asendusliikme Martin Kikase  (Kikas) volitused. 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lang w:val="et-EE"/>
        </w:rPr>
        <w:t>Teha otsus teatavaks punktis 1 nimetatud isikutele ja Võru Linnavolikogu esimehel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lang w:val="et-EE"/>
        </w:rPr>
      </w:pPr>
      <w:r>
        <w:rPr>
          <w:lang w:val="et-EE"/>
        </w:rPr>
        <w:t>Otsus jõustub allakirjutamisega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lang w:val="et-EE"/>
        </w:rPr>
        <w:t>Vastavalt „Kohaliku omavalitsuse volikogu valimise seaduse“ § 64 võib huvitatud isik esitada kaebuse Võru maakonna valimiskomisjonile.  Kaebus esitatakse Võru maakonna valimiskomisjonile otsuse tegemisest alates kolme päeva jooksu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Ülle Müürsepp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Komisjoni esime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44</Characters>
  <CharactersWithSpaces>106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17:00Z</dcterms:created>
  <dc:creator>Ülle.Müürsepp</dc:creator>
  <dc:description/>
  <dc:language>en-US</dc:language>
  <cp:lastModifiedBy/>
  <cp:lastPrinted>2010-03-25T20:43:00Z</cp:lastPrinted>
  <dcterms:modified xsi:type="dcterms:W3CDTF">2010-04-01T08:17:00Z</dcterms:modified>
  <cp:revision>2</cp:revision>
  <dc:subject/>
  <dc:title>Võru linna valimiskomisj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eli.nelk</vt:lpwstr>
  </property>
</Properties>
</file>