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VÕRU LINNA VALIMISKOMISJONI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 xml:space="preserve">O T S U 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 xml:space="preserve"> 05.03.2010 nr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uudatused Võru Linnavolikogu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sei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ristjan Võrno volitused volikogu liikmena olid peatatud seoses tema kinnitamisega Võru Linnavalitsuse liikmeks ja ametisse nimetamisega abilinnapeaks. Viimase asendusliikmena  oli 5.novembril 2009. a Võru Linnavolikokku määratud samast erakonnast Tarmo Piirmann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ristjan Võrno esitas avaldused tagasiastumisest linnavalitsuse liikme ja abilinnapea ametikohalt  ning  soovist taastada volitused Võru Linnavolikogu liikmena 5. märtsist 2010. 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Lähtudes eeltoodust ja juhindudes  „Kohaliku omavalitsuse korralduse seadus“ § 20¹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ru linna valimiskomisjo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o t s u s t a b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Taastada  Võru Linnavolikogu liikme Kristjan Võrno volitused  ja lõpetada Võru Linnavolikogu  asendusliikme Tarmo Piirmanni volitused  5. märtsist 20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Teha otsus teatavaks punktis 1 nimetatud isikutele ja Võru Linnavolikogu esimeh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Otsus jõustub allakirjuta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Vastavalt „Kohaliku omavalitsuse volikogu valimise seaduse“ § 64 võib huvitatud isik esitada kaebuse Võru maakonna valimiskomisjonile.  Kaebus esitatakse Võru maakonna valimiskomisjonile otsuse tegemisest alates kolme päeva jooks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Ülle Müürsepp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42</Characters>
  <CharactersWithSpaces>10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1:00Z</dcterms:created>
  <dc:creator>Ülle.Müürsepp</dc:creator>
  <dc:description/>
  <dc:language>en-US</dc:language>
  <cp:lastModifiedBy/>
  <cp:lastPrinted>2010-03-05T12:52:00Z</cp:lastPrinted>
  <dcterms:modified xsi:type="dcterms:W3CDTF">2010-03-08T09:01:00Z</dcterms:modified>
  <cp:revision>2</cp:revision>
  <dc:subject/>
  <dc:title>Võru linna valimiskomisj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.nelk</vt:lpwstr>
  </property>
</Properties>
</file>