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VÕRU LINNA VALIMISKOMISJON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O T S U 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ru</w:t>
        <w:tab/>
        <w:tab/>
        <w:tab/>
        <w:tab/>
        <w:tab/>
        <w:tab/>
        <w:tab/>
        <w:tab/>
        <w:tab/>
        <w:t>05.03.2010 nr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Võru linna valimiskomisjoni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aseesimehe vali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Kohaliku omavalitsuse valimise seadus“ § 19 lg 4, Võru Linnavolikogu  17.juuni 2009.a otsuse nr 277 „Võru linna valimiskomisjoni moodustamine“, Võru linna valimiskomisjoni 05.03.2010 otsuse nr 1 „Muudatus Võru linna valimiskomisjonis“  alusel ning lähtudes hääletamise tulemustest,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Võru linna valimiskomisjo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Valida Võru linna valimiskomisjoni aseesimeheks Maire Agar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Otsus jõustub allakirjutamises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Vastavalt  „Kohaliku omavalitsuse volikogu valimise seadus“ § 64 võib huvitatud isik esitada kaebuse käesoleva otsuse peale Võru maakonna valimiskomisjonile. Kaebus esitatakse Võru maakonna valimiskomisjonile kolme päeva jooksul otsuse tegemisest ala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Ülle Müürsepp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Komisjoni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52</Characters>
  <CharactersWithSpaces>7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9:00Z</dcterms:created>
  <dc:creator>Ülle.Müürsepp</dc:creator>
  <dc:description/>
  <dc:language>en-US</dc:language>
  <cp:lastModifiedBy/>
  <cp:lastPrinted>2010-03-05T15:10:00Z</cp:lastPrinted>
  <dcterms:modified xsi:type="dcterms:W3CDTF">2010-03-08T08:59:00Z</dcterms:modified>
  <cp:revision>2</cp:revision>
  <dc:subject/>
  <dc:title>Võru linna valimiskomisj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.nelk</vt:lpwstr>
  </property>
</Properties>
</file>