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Võru Linnavalitsuse 12.05.2021 korralduse nr 412</w:t>
      </w:r>
    </w:p>
    <w:p>
      <w:pPr>
        <w:pStyle w:val="Normal"/>
        <w:bidi w:val="0"/>
        <w:ind w:left="0" w:right="0" w:hanging="0"/>
        <w:jc w:val="right"/>
        <w:rPr/>
      </w:pPr>
      <w:r>
        <w:rPr/>
        <w:t>„</w:t>
      </w:r>
      <w:r>
        <w:rPr/>
        <w:t>Hooajalise kaubanduse korraldamiseks taotluse näidisvormide kehtestamine“</w:t>
      </w:r>
    </w:p>
    <w:p>
      <w:pPr>
        <w:pStyle w:val="Normal"/>
        <w:bidi w:val="0"/>
        <w:ind w:left="0" w:right="0" w:hanging="0"/>
        <w:jc w:val="right"/>
        <w:rPr/>
      </w:pPr>
      <w:r>
        <w:rPr/>
        <w:t>Lisa 1</w:t>
      </w:r>
      <w:r>
        <w:rPr>
          <w:color w:val="5B9BD5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OTLUS MÜÜGIKOHA HOOJALISEKS LAIENDUSEK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aotleja andme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Nimi 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taotleja nimi: ettevõtja ärinimi 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gistrikood 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taotleja äriregistri kood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adress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lefon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-post 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Hooajalise laienduse nimi ja asukoht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Hooajalise laienduse paigaldamise ajavahemik (algus- ja lõppkuupäev) ja hooaeg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irjeldus müüdava kauba või teenuse kohta: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Paigaldatava müügiinventari loetelu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innitan, et olen tutvunud järgmiste õigusaktidega ja kohustun neid täitm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Võru Linnavolikogu 14.04.2021 määrus nr 7 "Hooajalise kaubanduse kord"</w:t>
      </w:r>
      <w:bookmarkStart w:id="0" w:name="Kontrolli4"/>
      <w:r>
        <w:rPr>
          <w:color w:val="00000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" w:name="__Fieldmark__71_245717222"/>
      <w:bookmarkStart w:id="2" w:name="__Fieldmark__71_245717222"/>
      <w:bookmarkEnd w:id="2"/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Kinnitan, et tagan müügikoha ümbruse korrashoiu</w:t>
        <w:tab/>
        <w:tab/>
        <w:tab/>
        <w:t xml:space="preserve">           </w:t>
      </w:r>
      <w:r>
        <w:rPr>
          <w:b/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" w:name="__Fieldmark__88_245717222"/>
      <w:bookmarkStart w:id="4" w:name="__Fieldmark__88_245717222"/>
      <w:bookmarkEnd w:id="4"/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Käesolevale taotlusele on lisatud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) hooajalise müügikoha asendiplaan koos müügikoha mõõtmetega</w:t>
      </w:r>
      <w:r>
        <w:rPr>
          <w:b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5" w:name="__Fieldmark__101_245717222"/>
      <w:bookmarkStart w:id="6" w:name="__Fieldmark__101_245717222"/>
      <w:bookmarkEnd w:id="6"/>
      <w:r/>
      <w:r>
        <w:rPr>
          <w:b/>
          <w:color w:val="000000"/>
        </w:rPr>
        <w:fldChar w:fldCharType="end"/>
      </w: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  <w:color w:val="000000"/>
        </w:rPr>
        <w:t xml:space="preserve">2) värvifoto või eskiisjoonis müügikohas kasutatavast inventarist koo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  <w:color w:val="000000"/>
        </w:rPr>
        <w:t>mõõtudega  (pikkus/laius/kõrgus) ja kasutatavate materjalide kirjeldu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ms Rmn"/>
          <w:color w:val="000000"/>
        </w:rPr>
        <w:instrText xml:space="preserve"> FORMCHECKBOX </w:instrText>
      </w:r>
      <w:r>
        <w:rPr>
          <w:rFonts w:cs="Tms Rmn"/>
          <w:color w:val="000000"/>
        </w:rPr>
        <w:fldChar w:fldCharType="separate"/>
      </w:r>
      <w:bookmarkStart w:id="7" w:name="__Fieldmark__115_245717222"/>
      <w:bookmarkStart w:id="8" w:name="__Fieldmark__115_245717222"/>
      <w:bookmarkEnd w:id="8"/>
      <w:r>
        <w:rPr>
          <w:rFonts w:cs="Tms Rmn"/>
          <w:color w:val="000000"/>
        </w:rPr>
      </w:r>
      <w:r>
        <w:rPr>
          <w:rFonts w:cs="Tms Rmn"/>
          <w:color w:val="000000"/>
        </w:rPr>
        <w:fldChar w:fldCharType="end"/>
      </w:r>
      <w:r>
        <w:rPr>
          <w:rFonts w:cs="Tms Rmn" w:ascii="Tms Rmn" w:hAnsi="Tms Rmn"/>
          <w:color w:val="000000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color w:val="202020"/>
          <w:shd w:fill="FFFFFF" w:val="clear"/>
        </w:rPr>
        <w:t>3) müügikoha laienduse piirde olemasolul selle visuaalne lahend</w:t>
        <w:tab/>
        <w:tab/>
        <w:tab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202020"/>
          <w:shd w:fill="FFFFFF" w:val="clear"/>
        </w:rPr>
        <w:t>(joonis, värvifoto vms);</w:t>
      </w:r>
      <w:r>
        <w:rPr/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9_245717222"/>
      <w:bookmarkStart w:id="10" w:name="__Fieldmark__139_245717222"/>
      <w:bookmarkEnd w:id="10"/>
      <w:r>
        <w:rPr/>
      </w:r>
      <w:r>
        <w:rPr/>
        <w:fldChar w:fldCharType="end"/>
      </w:r>
      <w:r>
        <w:rPr>
          <w:rFonts w:cs="Tms Rmn" w:ascii="Tms Rmn" w:hAnsi="Tms Rmn"/>
          <w:color w:val="000000"/>
        </w:rPr>
        <w:tab/>
        <w:tab/>
        <w:tab/>
      </w:r>
    </w:p>
    <w:p>
      <w:pPr>
        <w:pStyle w:val="Normal"/>
        <w:bidi w:val="0"/>
        <w:ind w:left="0" w:right="0" w:hanging="0"/>
        <w:rPr>
          <w:rStyle w:val="Fontstyle01"/>
          <w:rFonts w:cs="Times New Roman"/>
          <w:b w:val="false"/>
          <w:b w:val="false"/>
          <w:lang w:val="et-EE" w:eastAsia="et-EE" w:bidi="ar-SA"/>
        </w:rPr>
      </w:pPr>
      <w:r>
        <w:rPr>
          <w:rFonts w:cs="Times New Roman"/>
          <w:b w:val="false"/>
          <w:lang w:val="et-EE" w:eastAsia="et-EE" w:bidi="ar-SA"/>
        </w:rPr>
      </w:r>
    </w:p>
    <w:p>
      <w:pPr>
        <w:pStyle w:val="Normal"/>
        <w:bidi w:val="0"/>
        <w:ind w:left="0" w:right="0" w:hanging="0"/>
        <w:rPr>
          <w:rStyle w:val="Fontstyle01"/>
          <w:rFonts w:cs="Times New Roman"/>
          <w:b w:val="false"/>
          <w:b w:val="false"/>
          <w:lang w:val="et-EE" w:eastAsia="et-EE" w:bidi="ar-SA"/>
        </w:rPr>
      </w:pPr>
      <w:r>
        <w:rPr>
          <w:rFonts w:cs="Times New Roman"/>
          <w:b w:val="false"/>
          <w:lang w:val="et-EE" w:eastAsia="et-EE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Ees- ja perekonnanimi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Kuupäev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Allkiri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Helvetica-Bold" w:hAnsi="Helvetica-Bold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81</Characters>
  <CharactersWithSpaces>2120</CharactersWithSpaces>
  <Company>Võr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0:00Z</dcterms:created>
  <dc:creator>Kait Kabun</dc:creator>
  <dc:description/>
  <dc:language>en-US</dc:language>
  <cp:lastModifiedBy/>
  <dcterms:modified xsi:type="dcterms:W3CDTF">2021-05-1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Nelk</vt:lpwstr>
  </property>
</Properties>
</file>