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VAKOHTUNIKUKS KANDIDEERIJA ANKE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kukood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dres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koh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t või tegevusal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andmed (telefon, e-posti aadress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hvakohtunikukandidaadiks võib nimetada 25-70aastase teovõimelise Eesti kodaniku, kelle elukoht on Eestis (elanud Võru linnas rahvastikuregistri andmetel vähemalt ühe aasta) ja kes oskab eesti keelt kõrgtasemel ning on rahvakohtuniku tegevuseks sobivate kõlbeliste omadust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hvakohtunikuks ei või nimetada isikut, kes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üdi mõistetud kuriteo ee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rotivõlg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ise tõttu sobim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s on rahvastikuregistri andmetel elanud Võrus alla ühe a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htu, prokuratuuri või politsei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tseväe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aat, notar või kohtutäit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- või linna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Presid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igikogu li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nnitan, et vastan rahvakohtunikule esitatud nõuetele ning puuduvad rahvakohtunikuks nimetamist välistavad asjaolu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kiri, kuupä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Jüri Mölder</dc:creator>
  <dc:description/>
  <cp:keywords/>
  <dc:language>en-US</dc:language>
  <cp:lastModifiedBy>Ülle Müürsepp</cp:lastModifiedBy>
  <dcterms:modified xsi:type="dcterms:W3CDTF">2022-12-29T09:42:00Z</dcterms:modified>
  <cp:revision>4</cp:revision>
  <dc:subject/>
  <dc:title>RAHVAKOHTUNIKUKS KANDIDEERIJA ANKEET</dc:title>
</cp:coreProperties>
</file>